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2705</wp:posOffset>
                </wp:positionH>
                <wp:positionV relativeFrom="page">
                  <wp:posOffset>2225675</wp:posOffset>
                </wp:positionV>
                <wp:extent cx="1966595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5pt;mso-wrap-distance-left:9.05pt;mso-wrap-distance-right:9.05pt;mso-wrap-distance-top:0pt;mso-wrap-distance-bottom:0pt;margin-top:175.25pt;mso-position-vertical-relative:page;margin-left:4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1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8 марта 2024 г. № 306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на 2024 год и плановый период 2025 и 2026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, от 13 ноября 2023 г. № СЭД-2023-299-01-01-05.С-879, от    25    декабря 2023 г. № СЭД-2023-299-01-01-05.С-1026), следующие измен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04 114,4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28 827,27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в приложении 1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8 982,71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 044,83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 в приложении 4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 594,79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6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                                      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48 245,51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  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1.5.  приложение 8 к</w:t>
      </w:r>
      <w:r>
        <w:rPr>
          <w:sz w:val="28"/>
          <w:szCs w:val="28"/>
        </w:rPr>
        <w:t xml:space="preserve">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6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95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02.05.2024 № 299-2024-01-05.С-3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/>
      </w:pPr>
      <w:r>
        <w:rPr/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 939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3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6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6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8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1 072,07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9 172,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1 878,7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2,23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4,83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4,83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9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0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66,93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86,93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 сирено-речевого оповещения с. Култае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2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9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04,3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6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33,2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9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9,68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9,68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88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41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,4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7,4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ого сооружения п.</w:t>
            </w:r>
            <w:r>
              <w:rPr>
                <w:sz w:val="20"/>
                <w:szCs w:val="20"/>
              </w:rPr>
              <w:t xml:space="preserve"> Юг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05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 061,61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06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079,34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1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 866,58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 866,58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88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 195,03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9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12,76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212,76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1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02.05.2024 № 299-2024-01-05.С-329</w: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 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563"/>
        <w:gridCol w:w="1137"/>
        <w:gridCol w:w="1279"/>
        <w:gridCol w:w="1137"/>
        <w:gridCol w:w="1137"/>
        <w:gridCol w:w="1279"/>
        <w:gridCol w:w="1137"/>
        <w:gridCol w:w="1137"/>
        <w:gridCol w:w="1137"/>
        <w:gridCol w:w="1241"/>
      </w:tblGrid>
      <w:tr>
        <w:trPr>
          <w:trHeight w:val="49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717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0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183,90</w:t>
            </w:r>
          </w:p>
        </w:tc>
      </w:tr>
      <w:tr>
        <w:trPr>
          <w:trHeight w:val="446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Б АПМ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0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183,90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</w:t>
            </w: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83,90</w:t>
            </w:r>
          </w:p>
        </w:tc>
      </w:tr>
      <w:tr>
        <w:trPr>
          <w:trHeight w:val="855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1 </w:t>
            </w:r>
            <w:r>
              <w:rPr>
                <w:bCs/>
                <w:sz w:val="22"/>
                <w:szCs w:val="22"/>
              </w:rPr>
              <w:t>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Б АПМ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6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83,90</w:t>
            </w:r>
          </w:p>
        </w:tc>
      </w:tr>
    </w:tbl>
    <w:p>
      <w:pPr>
        <w:pStyle w:val="Normal"/>
        <w:spacing w:lineRule="exact" w:line="240"/>
        <w:ind w:left="9923" w:right="-313" w:hanging="0"/>
        <w:jc w:val="right"/>
        <w:rPr>
          <w:sz w:val="28"/>
        </w:rPr>
      </w:pPr>
      <w:r>
        <w:rPr>
          <w:sz w:val="28"/>
        </w:rPr>
        <w:t>»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851" w:gutter="0" w:header="567" w:top="99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02.05.2024 № 299-2024-01-05.С-3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196,8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69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98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1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4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4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00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 827,27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939,3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60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660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660,86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180,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 072,07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4,83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36,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44,83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75,66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9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504,36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1,3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3 85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6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7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97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 245,51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 05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0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61,61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</w:tbl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8:00Z</dcterms:created>
  <dc:creator>EMarkin</dc:creator>
  <dc:description/>
  <dc:language>en-US</dc:language>
  <cp:lastModifiedBy>adm15-01</cp:lastModifiedBy>
  <cp:lastPrinted>2024-04-24T15:31:00Z</cp:lastPrinted>
  <dcterms:modified xsi:type="dcterms:W3CDTF">2024-05-0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